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RIO DE ACTIVIDAD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 ENCUENTRO INTERNACIONAL DE TECNOLOGÍAS DE BAJO COSTE</w:t>
      </w:r>
      <w:r>
        <w:rPr/>
        <w:t xml:space="preserve"> 2008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IÉRCOLES 9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y entrega de docume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í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 modelo de intervención en comunicación apoyado en recursos de baj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:30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ller de elaboración de tableros dinámicos de comunicación con el programa Plaphoon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erPoint aplicado al trabajo en Comunicación Aumentativa y Altern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r juguetes y otros dispositivos (mandos a distancia, pequeños electrodomésticos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azte una sala multisensorial barata: te damos ide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de Terapia Ocupacio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 de elaboración de tableros dinámicos de comunicación con el programa Editor 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uciones prácticas para una vivienda accesi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escolar “La Libreta”: adaptaciones de bajo coste para la elaboración de materiales didáctico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- Desarrollos sobre WII y tecnología de la voz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 Proyecto Uir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- ESCOM: Sistema de estimulación cognitiva móvil e interactiv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 – 1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Me toca jugar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determinación y Organización Personal, a través de apoyos visuales y táctiles, en personas con necesidades de apoyo extenso y generalizado: elaboración de materiales de bajo cost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de Estimulación Multisensorial de bajo cos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Siempre que te pregunten si puedes hacer un trabajo, contesta que si y ponte enseguida a aprender como se ha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UEVES 10 DE JULIO/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ller de elaboración de tableros dinámicos de comunicación con el programa Plaphoon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r ratones y elaborar puls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estimulación en el ordenador utilizando la cámara web: webcolor, simuove, tocat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encial del dispositivo de bajo coste Wiimote en la interacción persona -  ordenador accesible y multimo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te una sala multisensorial barata: te damos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de Terapia Ocupacio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 básico del programa autor C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adaptaciones básicas de autocuid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USA. CAF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s redon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 1: Software libre y herramientas colaborativa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yecto IN-TIC. Universidad de La Coruñ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reative Comm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Linux y diversidad funcional: Accesibilidad con Linu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 2: Propuestas de colaboración para el desarrollo de recursos de bajo cos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Certamen Inventa. Universidad de Ovied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Colegio Público de Educación Alborada. Zaragoz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apas Bricoleurs. Franc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Escuela de Maestros de Barc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si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UEVES 10 DE JULIO/JORNADA DE TA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:30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unicador gratuito para personas con autismo en P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mentativa.net: revisión de aplicaciones y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periféricos para acceder al ordenador: la alfombra de baile de la P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y adaptación de instrumentos sonoros en musicoterapia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uy importante: es conveniente que los participantes traigan un instrumento improvisado creado por ellos con material reciclado para una puesta en comú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mnas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 de FACIL: generador automático de actividades de len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eojuegos y videoconsolas: opciones para ju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11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erPoint aplicado al trabajo en Comunicación Aumentativa y Alternativ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dad Virtual de Logopedia y búsqueda de recursos gratuitos en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eño y validación de ESCOM: Sistema de estimulación cognitiva móvil e interac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r juguetes y otros dispositivos (mandos a distancia, pequeños electrodomésticos,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escolar “La Libreta”: adaptaciones de bajo coste para la elaboración de materiales didáctic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de acceso al ordenador del Proyecto Fr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adaptaciones básicas de autocuid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estimulación en el ordenador utilizando la cámara web: webcolor, simuove, tocat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aller de elaboración de tableros dinámicos de comunicación con el programa Editor  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la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USA. CAF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modelo de “Taller de adaptaciones” de Málaga como recurso para las redes que apoyan a las personas con diversidad fu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30 – 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e premios y claus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ón de actos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URANTE  EL ENCUENTRO TODOS LOS ASISTENTES, PONENTES Y PERSONAS INTERESADAS PODRÁN VISITAR LAS EXPOSICIONES Y VER LOS PÓSTERS Y AUDIOVISUALES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9:00Z</dcterms:created>
  <dc:creator>sonia</dc:creator>
  <dc:description/>
  <cp:keywords/>
  <dc:language>en-US</dc:language>
  <cp:lastModifiedBy>Sonia</cp:lastModifiedBy>
  <dcterms:modified xsi:type="dcterms:W3CDTF">2010-02-26T12:41:00Z</dcterms:modified>
  <cp:revision>4</cp:revision>
  <dc:subject/>
  <dc:title>HORARIO DE ACTIVIDADES</dc:title>
</cp:coreProperties>
</file>